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7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588-8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Валеев Рамис Нурисламо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18048207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74336018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леев Рамис Нурисламович проживающий по адресу: </w:t>
      </w:r>
      <w:r>
        <w:rPr>
          <w:rStyle w:val="CatUserDefined737686289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7.01.2024 по постановлению  вступившему в законную силу 18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8.01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ле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Валее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9880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Валее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Валее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Валее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лее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Валее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алеева Рамиса Нурисла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712420168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218048207grp31rplc8">
    <w:name w:val="cat-UserDefined218048207 grp-31 rplc-8"/>
    <w:basedOn w:val="DefaultParagraphFont"/>
    <w:qFormat/>
    <w:rPr/>
  </w:style>
  <w:style w:type="character" w:styleId="CatUserDefined274336018grp32rplc10">
    <w:name w:val="cat-UserDefined274336018 grp-32 rplc-10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UserDefined737686289grp33rplc19">
    <w:name w:val="cat-UserDefined737686289 grp-33 rplc-19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